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center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64"/>
        </w:rPr>
        <w:t xml:space="preserve">          </w:t>
      </w: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40"/>
        </w:rPr>
        <w:t xml:space="preserve"> </w:t>
      </w: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40"/>
        </w:rPr>
        <w:t>중보기도단</w:t>
      </w: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5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96"/>
        </w:rPr>
        <w:t>지 원 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성        명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생년월일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소속교구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: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교구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/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전        화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핸 드 폰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</w:t>
      </w: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30"/>
        </w:rPr>
        <w:t>27</w:t>
      </w:r>
      <w:r>
        <w:rPr>
          <w:rFonts w:ascii="-2002" w:hAnsi="-2002"/>
          <w:b w:val="false"/>
          <w:i w:val="false"/>
          <w:caps w:val="false"/>
          <w:smallCaps w:val="false"/>
          <w:outline w:val="false"/>
          <w:sz w:val="30"/>
        </w:rPr>
        <w:t xml:space="preserve">기 중보기도단에 지원 합니다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▪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사역기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-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▪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기도시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오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:00-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저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8:30 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/ 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시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씩 기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▪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등        록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까지</w:t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▪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희망요일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        화        수        목        금        토        주일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○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표 하세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    </w:t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▪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희망시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am. 6:00-7:30 (      )    7:30-9:00 (      )    9:00-10:30 (      )    10:30-12:00 (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-5"/>
          <w:sz w:val="20"/>
        </w:rPr>
        <w:t xml:space="preserve">                    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pm. 1:00-2:30 (      )    2:30-4:00 (      )    4:00-5:30 (      )    5:30-7:00 (     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                                                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7:00-8:30 (      )    8:30-10:00 (      )                  </w:t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>
          <w:rFonts w:ascii="-2002" w:hAnsi="-2002"/>
        </w:rPr>
      </w:pPr>
      <w:r>
        <w:rPr>
          <w:rFonts w:ascii="-2002" w:hAnsi="-200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                            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❇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중보기도단 헌약식이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2007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(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주일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)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오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3:00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공동체예배 시간에 있습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                                ❇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중보기도단 오리엔테이션은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2007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3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30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 xml:space="preserve">일 저녁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8:30 2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층 새가족실에서 있습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1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              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2002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중보기도학교 및 중보기도단 지원서</dc:title>
</cp:coreProperties>
</file>